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к требует кучу документов о работе, но у вас есть не все. Можно отказать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м рискуете:</w:t>
      </w:r>
      <w:r>
        <w:rPr>
          <w:rFonts w:cs="Times New Roman" w:ascii="Times New Roman" w:hAnsi="Times New Roman"/>
          <w:i/>
          <w:iCs/>
          <w:sz w:val="28"/>
          <w:szCs w:val="28"/>
        </w:rPr>
        <w:t> рисков нет, если бумаги у вас действительно отсутствуют. Но вы обязаны выдать по заявлению сотрудника те документы о работе, которые у компании есть. Срок — три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написал заявление и потребовал у работодателя целый список кадровых документов, вплоть до заключения по спецоценке условий труда (СОУТ). Некоторых из запрошенных бумаг у компании нет и не было. Можно отказать работнику? Давайте разбир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зачастую уверены: любой кадровый документ, который они требуют, компания обязана выдать по их заявлению. Это не совсем так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ой кодекс</w:t>
        </w:r>
      </w:hyperlink>
      <w:r>
        <w:rPr>
          <w:rFonts w:cs="Times New Roman" w:ascii="Times New Roman" w:hAnsi="Times New Roman"/>
          <w:sz w:val="28"/>
          <w:szCs w:val="28"/>
        </w:rPr>
        <w:t> обязывает организацию выдавать по требованию сотрудников только бумаги, связанные с их работо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D1E3G6" \l "ZA02D1E3G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 ст. 62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Обычно это копии приказов о приеме на работу, о переводах на другую должность или об увольнении, выписки из трудовой книжки, справки о зарплате, о периоде работы в компании и т. п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ой кодекс</w:t>
        </w:r>
      </w:hyperlink>
      <w:r>
        <w:rPr>
          <w:rFonts w:cs="Times New Roman" w:ascii="Times New Roman" w:hAnsi="Times New Roman"/>
          <w:sz w:val="28"/>
          <w:szCs w:val="28"/>
        </w:rPr>
        <w:t> не содержит конкретного списка документов, которые компания обязана передать работнику по письменному требованию. Но отталкиваться можно вот от чего. Если знаете, что в документе есть прямая или косвенная информация о работе конкретного сотрудника, то копию или выписку из этого документа безопаснее выдать. Когда такой информации в документе нет, то в выдаче сотруднику можно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 тем вы не обязаны выдавать документы, которые не связаны с работой конкретного сотрудника или просто у вас отсутствуют. Согласны с этим и судьи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Четвертого КСОЮ от 12.09.2024 по делу № 88-27323/2024</w:t>
        </w:r>
      </w:hyperlink>
      <w:r>
        <w:rPr>
          <w:rFonts w:cs="Times New Roman" w:ascii="Times New Roman" w:hAnsi="Times New Roman"/>
          <w:sz w:val="28"/>
          <w:szCs w:val="28"/>
        </w:rPr>
        <w:t>). В частности, в указанном споре судьи признали правомерной невыдачу сразу нескольких документов. Например, справки № 182н и формы 1-НДФЛ — оба этих документа отменили. Помимо справок, сотрудник требовал заключение по итогам СОУТ, но спецоценку компания не проводила, и заключения у нее нет. Поэтому компания ничего не нарушила, отказав работнику в 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аналогичных ситуациях можно смело поступить так же, как поступила организация из рассмотренного выше спора. Но делайте это в письменной форме, чтобы снизить риск дальнейших споров, и приводите обоснование отказа. Если документов у вас нет, сослаться можно и на судебное решение, которое мы привели выш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ЮЛИЯ МОСЬКИНА,эксперт журнала «Главбу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hyperlink" Target="https://e.glavbukh.ru/npd-doc?npmid=99&amp;npid=901807664" TargetMode="External"/><Relationship Id="rId4" Type="http://schemas.openxmlformats.org/officeDocument/2006/relationships/hyperlink" Target="https://e.glavbukh.ru/npd-doc?npmid=98&amp;npid=956566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7:00Z</dcterms:created>
  <dc:creator>apkpressa@outlook.com</dc:creator>
  <dc:description/>
  <cp:keywords/>
  <dc:language>en-US</dc:language>
  <cp:lastModifiedBy>apkpressa@outlook.com</cp:lastModifiedBy>
  <dcterms:modified xsi:type="dcterms:W3CDTF">2024-12-19T07:17:00Z</dcterms:modified>
  <cp:revision>2</cp:revision>
  <dc:subject/>
  <dc:title/>
</cp:coreProperties>
</file>